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ли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2024 года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Клиновского сельского поселения  Ковылкинского муниципального район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гноз социально-экономического развития Клиновского сельского поселения  Ковылкинского муниципального района на 2025 год и на плановый период 2026 и 2027 годов, Администрация Клиновского сельского поселения  Ковылк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едставленный прогноз социально-экономического развития Клиновского сельского поселения  Ковылкинского муниципального района на 2025 год и на плановый период 2026 и 2027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показатели прогноза социально – экономического развития Клиновского сельского поселения  Ковылкинского муниципального района на 2025 год и на плановый период 2026 и 2027 годов основой для формирования бюджета Ковылкинского муниципального район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1 января 2025 года и подлежит официальному опубликованию в Информационном бюллетене Клиновского сельского поселения  Ковылк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л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 муниципального района                                 Е.В.Вод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становлению администрации Клиновского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ельского поселения   Ковылк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10.10.2024.№ 5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прогноза социально-экономического развития</w:t>
      </w:r>
      <w:r>
        <w:rPr>
          <w:bCs/>
          <w:sz w:val="28"/>
          <w:szCs w:val="28"/>
        </w:rPr>
        <w:t xml:space="preserve"> Клиновского сельского поселения</w:t>
      </w:r>
      <w:r>
        <w:rPr>
          <w:sz w:val="28"/>
          <w:szCs w:val="28"/>
        </w:rPr>
        <w:t xml:space="preserve"> Ковылкинского муниципального района на 2025 год и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52"/>
        <w:gridCol w:w="1276"/>
        <w:gridCol w:w="1276"/>
        <w:gridCol w:w="1441"/>
      </w:tblGrid>
      <w:tr>
        <w:trPr>
          <w:trHeight w:val="6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- 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оборота розничной торговли во всех каналах реализ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8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жиль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6:00Z</dcterms:created>
  <dc:creator>Финансовый отдел</dc:creator>
  <dc:description/>
  <dc:language>en-US</dc:language>
  <cp:lastModifiedBy>Клиновка</cp:lastModifiedBy>
  <cp:lastPrinted>2023-11-13T11:57:00Z</cp:lastPrinted>
  <dcterms:modified xsi:type="dcterms:W3CDTF">2024-10-14T08:16:00Z</dcterms:modified>
  <cp:revision>2</cp:revision>
  <dc:subject/>
  <dc:title>РЕСПУБЛИКА МОРДОВИЯ</dc:title>
</cp:coreProperties>
</file>